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家用車による出張取扱要領第５条関係様式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 家 用 車 使 用 申 請 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所属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自家用車による出張取扱要領に基づき、以下のとおり自家用車の使用を申請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自家用車を使用す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使用期間：　　　　年　　　月　　　日　～　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行先及び経路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用　務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５）同乗者の有無（　有　　無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同乗者「有」の場合、その所属と氏名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６）３年以上の運転実績を有しているか（　はい　　いいえ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７）対人賠償保険無制限の任意保険契約を締結しているか（　はい　　いいえ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対物賠償保険無制限の任意保険契約を締結しているか（　はい　　いいえ　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0"/>
          <w:szCs w:val="20"/>
        </w:rPr>
        <w:t>搭乗者保険１人につき</w:t>
      </w:r>
      <w:r>
        <w:rPr>
          <w:rFonts w:cs="ＭＳ 明朝;MS Mincho"/>
          <w:sz w:val="20"/>
          <w:szCs w:val="20"/>
        </w:rPr>
        <w:t>1,000</w:t>
      </w:r>
      <w:r>
        <w:rPr>
          <w:rFonts w:cs="ＭＳ 明朝;MS Mincho"/>
          <w:sz w:val="20"/>
          <w:szCs w:val="20"/>
        </w:rPr>
        <w:t>万円以上の任意保険契約を締結しているか（　はい　　いいえ　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5:00Z</dcterms:created>
  <dc:creator>情報処理課</dc:creator>
  <dc:description/>
  <dc:language>en-US</dc:language>
  <cp:lastModifiedBy>kanako</cp:lastModifiedBy>
  <cp:lastPrinted>2009-03-25T15:42:00Z</cp:lastPrinted>
  <dcterms:modified xsi:type="dcterms:W3CDTF">2009-09-30T11:35:00Z</dcterms:modified>
  <cp:revision>2</cp:revision>
  <dc:subject/>
  <dc:title>旅費規程の改正について（案）</dc:title>
</cp:coreProperties>
</file>